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АБОЧЕГО ПОСЕЛКА ЛОТОШИНО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2 года                                                                             № 190/30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работы территориальной избирательной комиссии рабочего поселка Лотошино в период проведения досрочного голосования по выборам депутатов Совета депутатов городского округа Лотоши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ных на 11 сентября 2022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Московской области «О муниципальных выборах в Московской области», территориальная избирательная комиссия рабочего поселка Лотошин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график работы территориальной избирательной комиссии в период проведения досрочного голосования по выборам депутатов Совета депутатов городского округа Лотошино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бочие дни с 14 час 00 мин. до 18 час 00 мин.;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а и воскресенье с 10 час 00 мин. до 14 час 00 мин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Махлюева Никиту Александ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3:00Z</dcterms:created>
  <dc:creator>ВЕ</dc:creator>
  <dc:description/>
  <cp:keywords/>
  <dc:language>en-US</dc:language>
  <cp:lastModifiedBy>Шуплецова</cp:lastModifiedBy>
  <cp:lastPrinted>2022-08-24T14:52:00Z</cp:lastPrinted>
  <dcterms:modified xsi:type="dcterms:W3CDTF">2022-08-24T11:58:00Z</dcterms:modified>
  <cp:revision>18</cp:revision>
  <dc:subject/>
  <dc:title/>
</cp:coreProperties>
</file>